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CURRIC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10 – 2012    AARHUS DANIMA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tura Camera di Commercio Italo-Da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enning Holmen Moll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icepresidente 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2007 – 2012    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e no-profit FOCUESEURO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e di comuni italiani fondata da europarlamentari Claudio Fava, Enzo Lavarra, dal Senatore Antonio Iovene, dal Presidente della Provincia di Cagliari Graziano M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7 – 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genzia energetica ASEA Provincia di Benevento – progetto cofinanziato dalla Commissione Europea in partenariato con Madrid (Spagna), Maribor (Slovenia) Enna (Sici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ORE GENERALE DEL PROGETTO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7 – 2008  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VINCIA DI CAGLIARI (Sardeg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sponsabile Politiche internazionali 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7 – 2011  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ITATO DELLE REGIONI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istenza tecnica alle commissioni ed alle sessioni plenarie del Comitato,raccordo tra Comitato delle Regioni e Parlamento Europeo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5 –  2009 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LAMENTO EUROPEO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ulente  dell’’onorevole Claudio Fava  per le politiche comunitarie dei comuni del sud dell’Italia con l’Unione Europea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6 – 2008  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e TECLA   – UPI (Unione delle Province Italian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PI/TEC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area sviluppo e servizi Unione Province Italia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sponsabile dei rapporti delle Province Italiane con l’Unione Europea, dello sviluppo dell’area progettuale delle Province Italiane, del rapporto tra province e Ministeri Italiani, Regioni, Ambasciate, responsabile del processo di internazionalizzazione  delle Istituzioni Italiane 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4/2005 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e TECLA  Bruxelles – UPI (Unione delle Province Italian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I/TEC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ordinator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ore dell’Ufficio UPI/ Tecla di Bruxelles per conto delle Istituzioni Pubbliche Italiane associate a Tecla  e per le Province Italiane – Rapporti con la Commissione Europea , il Parlamento Europeo, il Comitato delle Regioni, Rapporti con le province italiane e con i partners europei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6/2004 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ssociazione TECLA 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ore dell’Ufficio Tecla di Bruxelles per conto delle Istituzioni Pubbliche Italiane associate a Tecla – Rapporti con la Commissione Europea , il Parlamento Europeo, il Comitato delle Reg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3 –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local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e ufficio politiche comunitarie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/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dell’ufficio di politiche comunitarie della provincia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/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dell’ufficio d’assistenza tecnica per le province Italiana Associazione TECLA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2/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ssistente Comitato delle Regioni –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2/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sperto del gruppo TEAM EUROPE della Commissione Europea – Bruxel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o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esponsabile  Relazioni Esterne ed area sviluppo Unione Province Italiane associazione TEC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/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esponsabile politiche comunitarie Provincia di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/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Direttore Associazione FOCUSEUROPE Laboratorio progettuale per l’integrazione europ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5/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nsulente al parlamento Europeo per l’area di sviluppo dei piccoli-medi comuni del sud dell’Italia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E NEL QUADRO DEI PROGRAMMI / PROGETTI COMUNITAR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 GEIE  (Groupement Ecoinomique D’intéret Européen)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it-IT"/>
              </w:rPr>
              <w:t>Dal 1997</w:t>
            </w:r>
            <w:r>
              <w:rPr>
                <w:rFonts w:cs="Arial Narrow" w:ascii="Arial Narrow" w:hAnsi="Arial Narrow"/>
                <w:lang w:val="it-IT"/>
              </w:rPr>
              <w:t>: -  amministratore di GEIE EMMI (Euro Multi Media Immages) nell’ambito culturale, partenariati: Pisa (It), Angers (Fr), Liège et Bruxelles (Be);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1999-2000. - </w:t>
            </w:r>
            <w:r>
              <w:rPr>
                <w:rFonts w:cs="Arial Narrow" w:ascii="Arial Narrow" w:hAnsi="Arial Narrow"/>
                <w:lang w:val="it-IT"/>
              </w:rPr>
              <w:t xml:space="preserve"> membro del comitato di gestione di GEIE &lt;&lt;corso di Scuole Europee di Teatro&gt;&gt;, partenariati: Associazioni Teatrali di Pisa, ENSATT di Lione, Hoschule der Kunste di Berlino, Istituto di Teatro di Barcellon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fr-FR"/>
              </w:rPr>
              <w:t>-</w:t>
            </w:r>
            <w:r>
              <w:rPr>
                <w:rFonts w:cs="Arial Narrow" w:ascii="Arial Narrow" w:hAnsi="Arial Narrow"/>
                <w:b/>
                <w:lang w:val="fr-FR"/>
              </w:rPr>
              <w:t>1996-2000</w:t>
            </w:r>
            <w:r>
              <w:rPr>
                <w:rFonts w:cs="Arial Narrow" w:ascii="Arial Narrow" w:hAnsi="Arial Narrow"/>
                <w:lang w:val="fr-FR"/>
              </w:rPr>
              <w:t xml:space="preserve"> -  ARTICLE 10 FESR – DG &lt;&lt;Politiques Regionalles et Cohesion&gt;&gt; Commission Europeenne</w:t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mministratore del progetto pilota &lt;&lt;SECI&gt;&gt;, costituzione di alcune cooperative di servizi nell’ambito educativo  per i bambini in età scolare e prescolar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>1997 – 2000</w:t>
            </w:r>
            <w:r>
              <w:rPr>
                <w:rFonts w:cs="Arial Narrow" w:ascii="Arial Narrow" w:hAnsi="Arial Narrow"/>
                <w:lang w:val="it-IT"/>
              </w:rPr>
              <w:t xml:space="preserve"> - SAVE II DG &lt;&lt;ENERGIE&gt;&gt; Commissione  Europe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mministratore e membro del comitato di controllo delle agenzie energetiche della Provincia di Pisa (IT), County Mayo (IRL) e Trikala (GR)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fr-FR"/>
              </w:rPr>
              <w:t>-</w:t>
            </w:r>
            <w:r>
              <w:rPr>
                <w:rFonts w:cs="Arial Narrow" w:ascii="Arial Narrow" w:hAnsi="Arial Narrow"/>
                <w:b/>
                <w:lang w:val="fr-FR"/>
              </w:rPr>
              <w:t>1998 – 2000</w:t>
            </w:r>
            <w:r>
              <w:rPr>
                <w:rFonts w:cs="Arial Narrow" w:ascii="Arial Narrow" w:hAnsi="Arial Narrow"/>
                <w:lang w:val="fr-FR"/>
              </w:rPr>
              <w:t xml:space="preserve"> - LIFE PAYS TIERS DG &lt;&lt;Environnement&gt;&gt; Commissione  Europea </w:t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mministratore e coordinatore del progetto &lt;&lt;Studio delle  risorse del suolo -  Striscia di Gaza&gt;&gt; - Palestin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>1999-2002</w:t>
            </w:r>
            <w:r>
              <w:rPr>
                <w:rFonts w:cs="Arial Narrow" w:ascii="Arial Narrow" w:hAnsi="Arial Narrow"/>
                <w:lang w:val="it-IT"/>
              </w:rPr>
              <w:t xml:space="preserve"> -  Ministero degli Affari Esteri Italian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membro del comitato di gestione del progetto &lt;&lt;Hebron Risorse Urbane dei territori nella striscia di GAZA&gt;&gt;,l partner:l Comune di Hébron  - ’Orient House  - Gerusalemm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fr-FR"/>
              </w:rPr>
              <w:t>1999-2000</w:t>
            </w:r>
            <w:r>
              <w:rPr>
                <w:rFonts w:cs="Arial Narrow" w:ascii="Arial Narrow" w:hAnsi="Arial Narrow"/>
                <w:lang w:val="fr-FR"/>
              </w:rPr>
              <w:t> : - JOP PHARE DG &lt;&lt;Elargissement&gt;&gt; Commissione Europe</w:t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esponsabile finanziario del progetto JOP (Joint Venture Programme): in Ungheria (Debrecen) -  Repubblica Ceca (Pardubice)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>1999-2000</w:t>
            </w:r>
            <w:r>
              <w:rPr>
                <w:rFonts w:cs="Arial Narrow" w:ascii="Arial Narrow" w:hAnsi="Arial Narrow"/>
                <w:lang w:val="it-IT"/>
              </w:rPr>
              <w:t xml:space="preserve">: -  Interprise DG &lt;&lt;intreprise&gt;&gt; Commission Europeenne 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responsabile finanziario del progetto &lt;&lt; Imprese Eurolegno&gt;&gt; a Pisa, partenariato: Consiglio Generale della Dordogne (FR) e  Deputacio de Toledo (Esp)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fr-FR"/>
              </w:rPr>
              <w:t>-</w:t>
            </w:r>
            <w:r>
              <w:rPr>
                <w:rFonts w:cs="Arial Narrow" w:ascii="Arial Narrow" w:hAnsi="Arial Narrow"/>
                <w:b/>
                <w:lang w:val="fr-FR"/>
              </w:rPr>
              <w:t>1999-2000 </w:t>
            </w:r>
            <w:r>
              <w:rPr>
                <w:rFonts w:cs="Arial Narrow" w:ascii="Arial Narrow" w:hAnsi="Arial Narrow"/>
                <w:lang w:val="fr-FR"/>
              </w:rPr>
              <w:t>: -  Jeunesse Puor l’Europe DG &lt;&lt;Education, Formation et Jeunesse&gt;&gt; Commission Europeenne</w:t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Tutor nel quadro del programma Servizio volontario europeo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-2001</w:t>
            </w:r>
            <w:r>
              <w:rPr>
                <w:rFonts w:cs="Arial Narrow" w:ascii="Arial Narrow" w:hAnsi="Arial Narrow"/>
                <w:lang w:val="fr-FR"/>
              </w:rPr>
              <w:t xml:space="preserve"> -  Action d’information sur la PAC  - DG &lt;&lt;Agricolture&gt;&gt; Commission Europeenn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finanziario del progetto comunitario &lt;&lt;Italia-Francia-Polonia&gt;&gt; :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wiat Kalisz (Polonia), Camera dell’Agricoltura d’Ile-et-Villaine (Francia) e Università – Fac.  Agraria di Pis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2001</w:t>
            </w:r>
            <w:r>
              <w:rPr>
                <w:rFonts w:cs="Arial Narrow" w:ascii="Arial Narrow" w:hAnsi="Arial Narrow"/>
                <w:lang w:val="it-IT"/>
              </w:rPr>
              <w:t xml:space="preserve"> Regione Toscana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regionale : -Iinternazionalizzazione  PMI nella  regione di Pardubice (Repubblica Ceca) - Responsabile finanziario del progett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2001</w:t>
            </w:r>
            <w:r>
              <w:rPr>
                <w:rFonts w:cs="Arial Narrow" w:ascii="Arial Narrow" w:hAnsi="Arial Narrow"/>
                <w:lang w:val="it-IT"/>
              </w:rPr>
              <w:t xml:space="preserve"> Regione Toscan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getto regionale di marketing territoriale e di sviluppo delle imprese nel distretto di Kalisz (Polonia) - Responsabile finanziario del progetto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 2001</w:t>
            </w:r>
            <w:r>
              <w:rPr>
                <w:rFonts w:cs="Arial Narrow" w:ascii="Arial Narrow" w:hAnsi="Arial Narrow"/>
                <w:lang w:val="it-IT"/>
              </w:rPr>
              <w:t xml:space="preserve"> Commissione Europe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Commissione Europea – DG Cultura  - LINGUE   2001 -Responsabile finanziario del progett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2001</w:t>
            </w:r>
            <w:r>
              <w:rPr>
                <w:rFonts w:cs="Arial Narrow" w:ascii="Arial Narrow" w:hAnsi="Arial Narrow"/>
                <w:lang w:val="it-IT"/>
              </w:rPr>
              <w:t xml:space="preserve"> Commissione Europe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getto Commissione Europea – DG Cultura – Europa Attiva - responsabile Finanziario del progetto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2001</w:t>
            </w:r>
            <w:r>
              <w:rPr>
                <w:rFonts w:cs="Arial Narrow" w:ascii="Arial Narrow" w:hAnsi="Arial Narrow"/>
                <w:lang w:val="it-IT"/>
              </w:rPr>
              <w:t xml:space="preserve"> Commissione Europe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getto-Commissione Europea -   EQUAL -  PROGETTO STRADA – Misure 4.2 – DG 5 Responsabile finanziario del progetto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2003 </w:t>
            </w:r>
            <w:r>
              <w:rPr>
                <w:rFonts w:cs="Arial Narrow" w:ascii="Arial Narrow" w:hAnsi="Arial Narrow"/>
                <w:lang w:val="it-IT"/>
              </w:rPr>
              <w:t>Commissione Europe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getto Commissione Europea -   Gouvernance -  Provincia di Pisa, Provincia di  Milano-  Membro del comitato di gestione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 2003</w:t>
            </w:r>
            <w:r>
              <w:rPr>
                <w:rFonts w:cs="Arial Narrow" w:ascii="Arial Narrow" w:hAnsi="Arial Narrow"/>
                <w:lang w:val="it-IT"/>
              </w:rPr>
              <w:t xml:space="preserve"> Commissione Europe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RT. 6 FSE D.G. EMPLOI &lt;&lt;Strategia locale per l’impiego e l’innovazione&gt;&gt; Responsabile finanziario del progetto.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- 2003</w:t>
            </w:r>
            <w:r>
              <w:rPr>
                <w:rFonts w:cs="Arial Narrow" w:ascii="Arial Narrow" w:hAnsi="Arial Narrow"/>
                <w:lang w:val="en-GB"/>
              </w:rPr>
              <w:t xml:space="preserve"> Commissione Europea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en-GB"/>
              </w:rPr>
              <w:t>ASIA URBS DG EUROPAID “ - Improving Health Services offered to Marginalized Mothers and Young</w:t>
            </w:r>
            <w:r>
              <w:rPr>
                <w:rFonts w:cs="Arial Narrow" w:ascii="Arial Narrow" w:hAnsi="Arial Narrow"/>
              </w:rPr>
              <w:t xml:space="preserve"> Children in the City of Manila”: - Responsabile finanziario del progetto</w:t>
            </w:r>
          </w:p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2002 </w:t>
            </w:r>
            <w:r>
              <w:rPr>
                <w:rFonts w:cs="Arial Narrow" w:ascii="Arial Narrow" w:hAnsi="Arial Narrow"/>
                <w:lang w:val="it-IT"/>
              </w:rPr>
              <w:t>Commissione Europe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: sulla strada quotidiana dei Diritti dell’Uomo in Palestina. -  Amministratore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 2003</w:t>
            </w:r>
            <w:r>
              <w:rPr>
                <w:rFonts w:cs="Arial Narrow" w:ascii="Arial Narrow" w:hAnsi="Arial Narrow"/>
                <w:lang w:val="it-IT"/>
              </w:rPr>
              <w:t xml:space="preserve"> REGIONE TOSCAN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L.R. 17 formazione Università d’ARAD – Romania -  Responsabile finanziario del progetto e relatore all’Università di Arad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- 2003</w:t>
            </w:r>
            <w:r>
              <w:rPr>
                <w:rFonts w:cs="Arial Narrow" w:ascii="Arial Narrow" w:hAnsi="Arial Narrow"/>
                <w:lang w:val="it-IT"/>
              </w:rPr>
              <w:t xml:space="preserve"> REGIONE TOSCAN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L.R. 17 sviluppo delle imprese nei paesi candidati: Pardubice (CZ) Budapest (H) Bratislava (SK) Vilnius (Lituania) Kalisz (PL)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ore del comitato di gestione del progetto e responsabile finanziario.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2004 </w:t>
            </w:r>
            <w:r>
              <w:rPr>
                <w:rFonts w:cs="Arial Narrow" w:ascii="Arial Narrow" w:hAnsi="Arial Narrow"/>
                <w:lang w:val="it-IT"/>
              </w:rPr>
              <w:t xml:space="preserve">– ASIA URBS PROGRAM – Commissione Europea – Amministratore progetto  “La Casa di Pinocchio  -  Thailandia 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2004</w:t>
            </w:r>
            <w:r>
              <w:rPr>
                <w:rFonts w:cs="Arial Narrow" w:ascii="Arial Narrow" w:hAnsi="Arial Narrow"/>
                <w:lang w:val="it-IT"/>
              </w:rPr>
              <w:t xml:space="preserve"> – Afghanistan Project – food security – Commissione Europea – Amministratore Progett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2004</w:t>
            </w:r>
            <w:r>
              <w:rPr>
                <w:rFonts w:cs="Arial Narrow" w:ascii="Arial Narrow" w:hAnsi="Arial Narrow"/>
                <w:lang w:val="it-IT"/>
              </w:rPr>
              <w:t xml:space="preserve"> – Tawn Twinning Reggio Calabria – Caltagirone – Gemellaggi Polonia – Grecia – Responsabile controllo finanziario con Commissione Europe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2005</w:t>
            </w:r>
            <w:r>
              <w:rPr>
                <w:rFonts w:cs="Arial Narrow" w:ascii="Arial Narrow" w:hAnsi="Arial Narrow"/>
                <w:lang w:val="it-IT"/>
              </w:rPr>
              <w:t xml:space="preserve"> –  Progetto  Phare Bulgaria – Catania – Regole amministrative di giustizia nei paesi precandidati – Amministraor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2005</w:t>
            </w:r>
            <w:r>
              <w:rPr>
                <w:rFonts w:cs="Arial Narrow" w:ascii="Arial Narrow" w:hAnsi="Arial Narrow"/>
                <w:lang w:val="it-IT"/>
              </w:rPr>
              <w:t xml:space="preserve"> – Progetto Med-Orienta – Catania – Siria – Giordania – Consultant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2005</w:t>
            </w:r>
            <w:r>
              <w:rPr>
                <w:rFonts w:cs="Arial Narrow" w:ascii="Arial Narrow" w:hAnsi="Arial Narrow"/>
                <w:lang w:val="it-IT"/>
              </w:rPr>
              <w:t xml:space="preserve"> – Progetto Help-desk province italiane – Unione Europea – Amministratore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2005</w:t>
            </w:r>
            <w:r>
              <w:rPr>
                <w:rFonts w:cs="Arial Narrow" w:ascii="Arial Narrow" w:hAnsi="Arial Narrow"/>
                <w:lang w:val="it-IT"/>
              </w:rPr>
              <w:t xml:space="preserve"> – Commissione Europea DG Energy – Responsabile dei rapporti con la Commissione e con Europartnariato del progetto Energia Intelligente con Benevento, Enna, Madrid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5 – 2006 – Responsabile dell’area mediterranea per il potenziamento del processo di internazionalizzazione delle PMI tra Sicilia e Siria – Giordania – Turchia – Algeria . Progetto MED-ORIEN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5 – Conferenza Amman, Damasco, Istanbul sul processo  di internazionalizzazione delle PMI dell’Unione Europe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05 – Conferenza Istanbul (Turchia) con Ministero degli Esteri per lo sviluppo del processo di internazionalizzatone delle PMI Italo-Turch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6 – Ambasciata d’Italia a Mosca – Coordinatore generale del progetto Internazionale della cultura tra giovani studenti: I Giovani e l’Europa; un confronto con le Istituzioni Russ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5"/>
        <w:gridCol w:w="7108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ità in seno all’associazione TECLA(Associazione per la Cooperazione Locale e Transregionale)</w:t>
            </w:r>
          </w:p>
        </w:tc>
        <w:tc>
          <w:tcPr>
            <w:tcW w:w="405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997-1999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Amministratore e coordinatore del BAT (Bureau Atelier du Territoire), responsabile dell’ufficio di Bruxelles, con la provincia di Pisa, Rieti, Cagliari e il comune di Rieti.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- 2000 -2004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Membro del gruppo di lavoro per la costituzione di una Scuola Europea di marketing del territorio  con sede a Bruxelles (progetto SEMART)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- 2000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Responsabile a Bruxelles dell’Europartenariato tra collettività territoriali francesi, spagnole e dei paesi candidati all’adesione all’UE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- 2002-2006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Assistente tecnico al Comitato delle Regioni presso il Parlamento Europeo a Bruxelles da maggio 2002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Cs w:val="18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szCs w:val="18"/>
                <w:lang w:val="it-IT"/>
              </w:rPr>
              <w:t>2002-2007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szCs w:val="18"/>
                <w:lang w:val="it-IT"/>
              </w:rPr>
              <w:t>Tecis Helpdesk-European Commission -  membro del Team Europe ( da marzo 2002</w:t>
            </w:r>
            <w:r>
              <w:rPr>
                <w:rFonts w:cs="Arial Narrow" w:ascii="Arial Narrow" w:hAnsi="Arial Narrow"/>
                <w:szCs w:val="18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Cs w:val="18"/>
                  <w:lang w:val="it-IT"/>
                </w:rPr>
                <w:t>www.comeur.it</w:t>
              </w:r>
            </w:hyperlink>
            <w:r>
              <w:rPr>
                <w:rFonts w:cs="Arial Narrow" w:ascii="Arial Narrow" w:hAnsi="Arial Narrow"/>
                <w:szCs w:val="18"/>
                <w:lang w:val="it-IT"/>
              </w:rPr>
              <w:t>)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2004-2005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Coordinatore ufficio UPI/TECLA Bruxelles per conto delle Province  italiane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2005 aprile  – Giordania – responsabile  accordo di cooperazione Catania – Ministero di Cooperazione Giordano su progetti Comunitari – meeting  con Ministero di cooperazione giordano – Amman 19/22 aprile 2005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2005 – giugno – Siria – Progetto Med-Orienta – responsabile accordo di cooperazione tra la Provincia Regionale di Catania  ed il Ministero della Cooperazione e Ministero dell’Agricoltura Siriano – Intermediazione dell’Ambasciata Siriana a Roma  - Damasco giugno 2005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2005 – dicembre – Consolato Italiano e Camera di Commercio italiana in TURCHIA – Istanbul – responsabile accordo di cooperazione per l’avviamento del processo di internazionalizzazione PMI Italia-Mediterraneo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ttività nel quadro di Cooperazione Europea e internazionale </w:t>
            </w:r>
          </w:p>
        </w:tc>
        <w:tc>
          <w:tcPr>
            <w:tcW w:w="405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szCs w:val="18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szCs w:val="18"/>
                <w:lang w:val="it-IT"/>
              </w:rPr>
              <w:t>1997 – 2001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Amministratore del progetto pilota &lt;&lt;Aurora&gt;&gt; per il turismo, tra la provincia di Pisa e il Consolato onorario per l’Italia in Danimarca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szCs w:val="18"/>
                <w:lang w:val="it-IT"/>
              </w:rPr>
              <w:t>1997 – 1999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Partecipazione e gestione del meeting  &lt;&lt;Directoria&gt;&gt; a Strasburgo e &lt;&lt;Ecos Ouverture&gt;&gt; a Budapest promosse dalla Commissione Europea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Cs w:val="18"/>
                <w:lang w:val="it-IT"/>
              </w:rPr>
              <w:t>- 1999 – 2002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  <w:t>Membro del comitato tecnico per lo sviluppo di PMI nell’ambito comunitario, con il Consiglio Generale della Dordogne (FR) e la Deputacio  di Toledo(Spagna)</w:t>
            </w:r>
          </w:p>
          <w:p>
            <w:pPr>
              <w:pStyle w:val="Aaoeeu"/>
              <w:rPr>
                <w:rFonts w:ascii="Arial Narrow" w:hAnsi="Arial Narrow" w:cs="Arial Narrow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HI ISTITUZIONALI PER CONTO DELL’UNIONE EUROPEA</w:t>
            </w:r>
          </w:p>
        </w:tc>
        <w:tc>
          <w:tcPr>
            <w:tcW w:w="405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Cs w:val="18"/>
                <w:lang w:val="it-IT"/>
              </w:rPr>
              <w:t>- 2001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Cs w:val="18"/>
                <w:lang w:val="it-IT"/>
              </w:rPr>
              <w:t>Commissione Europea Direzione Generale Educazione e Cultura, selezionato come esperto per valutare i progetti per il programma &lt;&lt;Leonardo da Vinci&gt;&gt; per il periodo 2001 –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ATTIVITA’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1997 – 2000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ordinatore e tutor di bandi promossi da Università Italiane   per  borse di studio per la formazione nell’ambito comunitario di giovani laureati </w:t>
            </w:r>
          </w:p>
          <w:p>
            <w:pPr>
              <w:pStyle w:val="Aaoeeu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1999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ore di corsi di formazione per i dipendenti EE. LL  italiani  a Bruxelles presso l’Ufficio TECL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1999 – 2000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ulente comunitario presso l’Accademia Italiana di Ricerche di Napoli in partenariato con: Università agli studi di Napoli,  Commissione Europea - programma avanzato di alta formazione in politiche comunitari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2000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ad un master di Politiche comunitarie dell’Accademia italiana di ricerche di Napol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00 –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nel quadro del progetto &lt;&lt;PASS&gt;&gt; - Provincia di Catani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2000 – 2004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presso DESS &lt;&lt;Formazione di quadri in Relazioni Europee&gt;&gt; Università di Besançon - Francia. Europartenariato, progettazion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2001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ad un seminario di formazione in politiche Comunitarie per la Provincia di Catanzaro : - modulo di formazione sul partenariato e la rendicontazione finanziaria di progetti comunitar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2001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ad un corso di formazione promosso dal Comune di Orvieto:Partenariato Europeo nel quadro di programmi comunitar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2001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ad  un corso di formazione presso la Provincia di Catanzaro : La rendicontazione finanziaria nei progetti comunitar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2001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per un corso di formazione presso la Provincia di Potenza su: Rendicontazione finanziaria nei progetti comunitar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2003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 Relatore  alla Provincia di Catania: la Politica europea e per le collettività territorial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 Relatore alla Provincia di Catanzaro : i Finanziamenti comunitar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 Relatore alla Camera di Commercio di Varese : La formazione comunitaria in Europ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 Relatore al comune di Empoli- Scuola Secondaria Superiore: La politica di allargamento e la     formazione dei giovan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2002 – 2003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per conto della Camera di Commercio di Praga del processo di internazionalizzazione di PMI tra l’Italia, Polonia, Ungheria, Slovacchia, Repubblica &gt;Ceca, Lituania, Bulgari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TERVENTI PER CONTO DELLA COMMISSIONE EUROPEA -  TEAM EUROPA 2002/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highlight w:val="green"/>
                <w:lang w:val="it-IT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te per la Commissione Europea – ciclo di conferenze in Marocco – Università di Rabat,   Fés, Casablanca 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al comune di Cascina - Conferenze sulle politiche internazionali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Relatore presso ill Ministero dell’Industria a Praga – promosso dalla Camera di Commercio italoceca di Praga – Lo sviluppo del processo di internazionalizzazione delle PMI in Est Europa   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elatore presso il Comitato delle Regioni Brussels al progetto Isolatine per conto della Provincia di Catania: La politica dell’Unione Europea dopo l’allargamento a 25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a Bratislava (SK) Camera di Commercio ed Unione industriali : I finanziamenti regionali a favore delle PMI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elatore  presso la Contea d’Arad – Romania -  i Progetti comunitari, l’Europartenariato e le politiche d’adesione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all’Università di Scienze Sociali – Pisa - :Docente Master:Europartenariato, l’allargamento e la partecipazione ai programmi comunitari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cente Master al comune di Avezzano: introduzione alla politica dell’Unione Europea, i Programmi comunitari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cenza Università Besançon Francia sui programmi comunitari e gli Uffici Europa a Bruxelles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latore al seminario intermedio del Comune di Cremona sul “Progetto gioventù” finanziato dalla Commissione Europea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vincia di Cagliari – Relatore su processo di internazionalizzazione Conferenza APREA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serta – Docenza su: istituzioni Comunitarie, Progettazione comunitaria, Cooperazione, Internazionalizzazione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basciata d’Italia a Lubjana – Conferenza: I giovani osservano l’Europa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serta – Università – Master in Politiche Comunitarie – Docenza in europrogettazione – La cooperazione decentrata – L’internazionalizzazione 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gliari – Formazione ufficio Europa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basciata d’Italia a Mosca –Coordinamento progetto “I giovani e l’Unione Europea: Un dialogo in crescendo – Il confronto tra Russia ed Unione Europea”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4"/>
        <w:gridCol w:w="7225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DI 6 PUBBLIC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e Politiche Europee nelle collettività territoriali”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I Progetti della provincia di Pisa nell’ambito comunitario“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e Politiche comunitarie nell’Europa e i paesi terzi”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a provincia di Pisa e le Politiche Comunitarie”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e Istituzioni Comunitarie dialogano con gli Enti Locali”..dieci anni a Bruxelles….edizioni ETS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rta d’Identità per l’Europa - edizioni ETS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vista a notiziario NIP – News Italia Press n.117”Il referendum sulla costituzione europea”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i articoli sulla rivista “Le Province” rilasciata da UPI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e “Lettere dall’Europa” edizioni del Cerr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e “cooperazione mediterranea” da Bruxelles al Medioriente – L’esperienza dei paesi arabi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ESPERIENZE INTERNAZION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nistrazioni Pubbliche degli Stati con i quali ho lavorato nei 19 anni della mia esperienza comunita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6"/>
        <w:gridCol w:w="1328"/>
        <w:gridCol w:w="1061"/>
        <w:gridCol w:w="1521"/>
        <w:gridCol w:w="1179"/>
        <w:gridCol w:w="1224"/>
        <w:gridCol w:w="9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rch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orda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gi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is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oc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lest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srae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fghanist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rk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eg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b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teneg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oaz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love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o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cedo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s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b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a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to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ua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tto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lan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ghilter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g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an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lg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an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ma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p.Ce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lov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gher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m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lga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c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st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vez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i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ssembur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asciate degli Stati con le quali ho lavo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6"/>
        <w:gridCol w:w="1328"/>
        <w:gridCol w:w="1061"/>
        <w:gridCol w:w="1521"/>
        <w:gridCol w:w="1179"/>
        <w:gridCol w:w="1224"/>
        <w:gridCol w:w="9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r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st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uxel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ig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sav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g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tisla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s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g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ll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dape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care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i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rake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b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mas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m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stanbu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rusalem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f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let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penagh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i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u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3:00Z</dcterms:created>
  <dc:creator>Roberto</dc:creator>
  <dc:description/>
  <cp:keywords/>
  <dc:language>en-US</dc:language>
  <cp:lastModifiedBy>Roberto</cp:lastModifiedBy>
  <cp:lastPrinted>2012-02-17T13:48:00Z</cp:lastPrinted>
  <dcterms:modified xsi:type="dcterms:W3CDTF">2012-02-17T12:48:00Z</dcterms:modified>
  <cp:revision>6</cp:revision>
  <dc:subject/>
  <dc:title>                                               CURRICULUM</dc:title>
</cp:coreProperties>
</file>